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江西理工大学研究生个人先进事迹登记表</w:t>
      </w:r>
    </w:p>
    <w:p>
      <w:pPr>
        <w:pStyle w:val="Normal"/>
        <w:spacing w:lineRule="auto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 xml:space="preserve">20   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 xml:space="preserve">20   </w:t>
      </w:r>
      <w:r>
        <w:rPr>
          <w:b/>
          <w:sz w:val="30"/>
          <w:szCs w:val="30"/>
        </w:rPr>
        <w:t>学年）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44"/>
        <w:gridCol w:w="1516"/>
        <w:gridCol w:w="1929"/>
        <w:gridCol w:w="1516"/>
        <w:gridCol w:w="1869"/>
      </w:tblGrid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 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    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 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 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况</w:t>
            </w:r>
          </w:p>
        </w:tc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14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1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1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6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学院盖章）</w:t>
            </w:r>
          </w:p>
          <w:p>
            <w:pPr>
              <w:pStyle w:val="Normal"/>
              <w:spacing w:lineRule="exact" w:line="480"/>
              <w:ind w:firstLine="64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生院意见</w:t>
            </w:r>
          </w:p>
        </w:tc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研究生院盖章）</w:t>
            </w:r>
          </w:p>
          <w:p>
            <w:pPr>
              <w:pStyle w:val="Normal"/>
              <w:widowControl/>
              <w:spacing w:lineRule="exact" w:line="480"/>
              <w:ind w:firstLine="63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获奖情况指三好研究生（标兵）、优秀团员（党员）、优秀研究生干部、各类奖学金及科技竞赛获奖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该表在研究生院下载专区下载，填写好交研究生专职秘书，由学院、研究生院盖章后存入学生个人档案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57:00Z</dcterms:created>
  <dc:creator>江西理工大学</dc:creator>
  <dc:description/>
  <cp:keywords/>
  <dc:language>en-US</dc:language>
  <cp:lastModifiedBy>研究生学院收文人员</cp:lastModifiedBy>
  <cp:lastPrinted>2013-01-07T09:13:00Z</cp:lastPrinted>
  <dcterms:modified xsi:type="dcterms:W3CDTF">2013-12-27T07:39:00Z</dcterms:modified>
  <cp:revision>3</cp:revision>
  <dc:subject/>
  <dc:title>江西理工大学200  ~200 学年度个人先进事迹登记表</dc:title>
</cp:coreProperties>
</file>