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理工大学全日制硕士研究生“学术研讨”与“学术报告”考核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69"/>
        <w:gridCol w:w="1236"/>
        <w:gridCol w:w="336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研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要求：</w:t>
            </w:r>
            <w:r>
              <w:rPr>
                <w:sz w:val="24"/>
              </w:rPr>
              <w:t>每位研究生在读期间参加学术讲座、学术论坛、科研讨论等学术活动次数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，并要求提交一份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的书面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考核，合格，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（研究生专职秘书签名）：</w:t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报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要求：</w:t>
            </w:r>
            <w:r>
              <w:rPr>
                <w:sz w:val="24"/>
              </w:rPr>
              <w:t>每位研究生在读期间除公开进行学位论文开题、预答辩、答辩外，还必须公开做至少一次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分钟学术报告，并提交学术报告内容纸质稿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电子稿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选择其中一次所做学术报告，填写如下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对象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要内容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考核，合格，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听众（至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组长（学科点（或学院、研究生院）负责人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江西理工大学</dc:creator>
  <dc:description/>
  <cp:keywords/>
  <dc:language>en-US</dc:language>
  <cp:lastModifiedBy>江西理工大学</cp:lastModifiedBy>
  <dcterms:modified xsi:type="dcterms:W3CDTF">2014-03-04T06:28:00Z</dcterms:modified>
  <cp:revision>1</cp:revision>
  <dc:subject/>
  <dc:title>江西理工大学全日制硕士研究生“学术研讨”与“学术报告”考核登记表</dc:title>
</cp:coreProperties>
</file>