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</w:rPr>
        <w:t>江西理工大学研究生课程缓考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　　　　　　　　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申请日期：　　　年　　月　　日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"/>
        <w:gridCol w:w="3242"/>
        <w:gridCol w:w="1701"/>
        <w:gridCol w:w="3019"/>
      </w:tblGrid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考课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考时间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缓考原因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（盖公章）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　年　　月　　日</w:t>
            </w:r>
          </w:p>
        </w:tc>
      </w:tr>
      <w:tr>
        <w:trPr>
          <w:trHeight w:val="2638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　　　　　　　　　年　　月　　日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申请缓考的学生应准确填写“缓考申请表”中的信息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缓考未获批准，擅自缺考者按旷考处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已办理的缓考课程考试随下学期补考或随下一年级正考进行，缓考成绩按所取得实际成绩登记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缓考回执单》由学生送交回学院备案。</w:t>
      </w:r>
    </w:p>
    <w:sectPr>
      <w:type w:val="nextPage"/>
      <w:pgSz w:w="11906" w:h="16838"/>
      <w:pgMar w:left="1191" w:right="1191" w:gutter="0" w:header="0" w:top="79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0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02:00Z</dcterms:created>
  <dc:creator>hsh</dc:creator>
  <dc:description/>
  <cp:keywords/>
  <dc:language>en-US</dc:language>
  <cp:lastModifiedBy>流水不腐</cp:lastModifiedBy>
  <cp:lastPrinted>2002-09-30T09:49:00Z</cp:lastPrinted>
  <dcterms:modified xsi:type="dcterms:W3CDTF">2016-12-02T04:03:00Z</dcterms:modified>
  <cp:revision>17</cp:revision>
  <dc:subject/>
  <dc:title>研究生课程调课申请表</dc:title>
</cp:coreProperties>
</file>