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江西理工大学延期毕业研究生学位论文备案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3"/>
        <w:gridCol w:w="1270"/>
        <w:gridCol w:w="1170"/>
        <w:gridCol w:w="1020"/>
        <w:gridCol w:w="1134"/>
        <w:gridCol w:w="20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申请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院（所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业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延期毕业生进入预答辩程序申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本人填写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主要包括延期毕业原因、学位论文撰写情况，若是因学术不端行为检测、论文评审或答辩未通过者，需填写论文修改情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楷体_GB2312"/>
                <w:bCs/>
                <w:sz w:val="24"/>
              </w:rPr>
              <w:t>导师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Cs/>
                <w:sz w:val="24"/>
              </w:rPr>
              <w:t>学院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审批意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研究生院（签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73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7:00Z</dcterms:created>
  <dc:creator>clq</dc:creator>
  <dc:description/>
  <cp:keywords/>
  <dc:language>en-US</dc:language>
  <cp:lastModifiedBy>江西理工大学</cp:lastModifiedBy>
  <cp:lastPrinted>2007-07-10T08:36:00Z</cp:lastPrinted>
  <dcterms:modified xsi:type="dcterms:W3CDTF">2013-10-21T08:27:00Z</dcterms:modified>
  <cp:revision>3</cp:revision>
  <dc:subject/>
  <dc:title>江西理工大学延期毕业研究生学位论文备案表</dc:title>
</cp:coreProperties>
</file>